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lang w:val="sr-CS"/>
        </w:rPr>
        <w:t>Листа захтева одабраних за финансирање на Стално отвореном конкурсу  у 2017. годин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szCs w:val="22"/>
          <w:lang w:val="ru-RU"/>
        </w:rPr>
        <w:t xml:space="preserve">- </w:t>
      </w:r>
      <w:r>
        <w:rPr>
          <w:color w:val="000000"/>
          <w:szCs w:val="22"/>
          <w:lang w:val="sr-CS"/>
        </w:rPr>
        <w:t>Организоване посете интерно расељених лица АП Косову и Метохији</w:t>
      </w:r>
      <w:r>
        <w:rPr>
          <w:color w:val="000000"/>
          <w:szCs w:val="22"/>
          <w:lang w:val="ru-RU"/>
        </w:rPr>
        <w:t xml:space="preserve"> -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73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37"/>
        <w:gridCol w:w="3266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о средстава</w:t>
            </w:r>
          </w:p>
        </w:tc>
      </w:tr>
      <w:tr>
        <w:trPr>
          <w:trHeight w:val="4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Осмех на дар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51.900,00</w:t>
            </w:r>
          </w:p>
        </w:tc>
      </w:tr>
      <w:tr>
        <w:trPr>
          <w:trHeight w:val="3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Центар за заступање демократске културе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138.500,00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”Студентска унија техничких факултета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225.000,00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пензионера из Хрватск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54.800,00</w:t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ружење „Форум омладине Крагујевца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129.000,00</w:t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Родна груда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148.100,00</w:t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Уједињена Србија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0.000,00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Друштво пријатеља манастира Свети Архангели Призрен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59.000,00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b/>
                <w:sz w:val="22"/>
                <w:szCs w:val="22"/>
                <w:lang w:val="sr-CS"/>
              </w:rPr>
              <w:t>Удружење „Срећна породица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65.000,00</w:t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Друштво за развој креативности Алексинац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9.000,00</w:t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Србија за младе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2.000,00</w:t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„Свети спас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48.000,00</w:t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е породица страдалих и несталих на Ки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9.000,00</w:t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дружење пријатеља Врбичанац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6.000,00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Удружењ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 xml:space="preserve"> „Студентска организација Српски политички форум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2.000,00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 xml:space="preserve"> Срба Косова и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lang w:val="sr-CS"/>
              </w:rPr>
              <w:t>етохиј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9.000,00</w:t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дружењ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>„Универзитетска омладина Београда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62.000,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-540" w:hanging="0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Batrovic</dc:creator>
  <dc:description/>
  <cp:keywords/>
  <dc:language>en-US</dc:language>
  <cp:lastModifiedBy>Kancelarija</cp:lastModifiedBy>
  <cp:lastPrinted>2015-05-15T15:17:00Z</cp:lastPrinted>
  <dcterms:modified xsi:type="dcterms:W3CDTF">2017-06-07T12:39:00Z</dcterms:modified>
  <cp:revision>25</cp:revision>
  <dc:subject/>
  <dc:title>Листа пристиглих пројеката на Поновљеном Конкурсу</dc:title>
</cp:coreProperties>
</file>